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2000885" cy="2057400"/>
                <wp:effectExtent l="1905" t="9525" r="1651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KHOÙA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77pt;margin-top:-27pt;width:157.5pt;height:16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KHOÙA 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HỘI TIN HỌC  </w:t>
      </w:r>
      <w:r>
        <w:rPr>
          <w:rFonts w:cs="Times New Roman" w:ascii="Times New Roman" w:hAnsi="Times New Roman"/>
          <w:b/>
        </w:rPr>
        <w:t>TỈNH KHÁNH HÒA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NG TÂM NGHIÊN CỨU VÀ PHÁT TRIỂN NGUỒN LỰC CNTT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Trần Hưng Đạo - Nha Trang    Tel : 058 3525968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80"/>
        </w:rPr>
        <w:t>Email: kaict.khanhhoa@gmail.com    web: www.kaict.org.vn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64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</w:t>
      </w:r>
      <w:r>
        <w:rPr>
          <w:rFonts w:cs="Times New Roman" w:ascii="Times New Roman" w:hAnsi="Times New Roman"/>
        </w:rPr>
        <w:t xml:space="preserve">ỊCH ÔN THI </w:t>
      </w:r>
      <w:r>
        <w:rPr/>
        <w:t xml:space="preserve"> T</w:t>
      </w:r>
      <w:r>
        <w:rPr>
          <w:rFonts w:cs="Times New Roman" w:ascii="Times New Roman" w:hAnsi="Times New Roman"/>
        </w:rPr>
        <w:t xml:space="preserve">ỐT NGHIỆP </w:t>
      </w:r>
      <w:r>
        <w:rPr/>
        <w:t xml:space="preserve"> LÔÙP C</w:t>
      </w:r>
      <w:r>
        <w:rPr>
          <w:rFonts w:cs="Times New Roman" w:ascii="Times New Roman" w:hAnsi="Times New Roman"/>
          <w:lang w:val="vi-VN"/>
        </w:rPr>
        <w:t>Ử NHÂN</w:t>
      </w:r>
      <w:r>
        <w:rPr>
          <w:rFonts w:cs="Times New Roman" w:ascii="Times New Roman" w:hAnsi="Times New Roman"/>
        </w:rPr>
        <w:t xml:space="preserve">  MẠNG  &amp;TRUYỀN THÔNG</w:t>
      </w:r>
      <w:r>
        <w:rPr/>
        <w:t xml:space="preserve"> K2011  NHA TRANG</w:t>
      </w:r>
    </w:p>
    <w:p>
      <w:pPr>
        <w:pStyle w:val="Heading1"/>
        <w:rPr/>
      </w:pPr>
      <w:r>
        <w:rPr>
          <w:rFonts w:eastAsia="VNI-Times"/>
        </w:rPr>
        <w:t xml:space="preserve">  </w:t>
      </w:r>
      <w:r>
        <w:rPr>
          <w:b w:val="false"/>
          <w:bCs w:val="false"/>
          <w:sz w:val="28"/>
        </w:rPr>
        <w:t>(</w:t>
      </w:r>
      <w:r>
        <w:rPr>
          <w:sz w:val="28"/>
        </w:rPr>
        <w:t>Aùp duïng töø   7/12/2014</w:t>
      </w:r>
      <w:r>
        <w:rPr>
          <w:b w:val="false"/>
          <w:bCs w:val="false"/>
          <w:sz w:val="28"/>
        </w:rPr>
        <w:t>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0"/>
        <w:gridCol w:w="5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gà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ôn ôn tậ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Giảng viê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7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Mạng máy tính  (Cơ sở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S. Ngô Văn Cô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ệ điều hành (Cơ sở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S. Trần Minh Vă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ập trình mạng căn bản (Chuyên ngành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>Thầy Trần Mạnh Kha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ử lí tín hiệu số (Chuyên ngành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S. Nguyễn Hồng Gia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/01/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ruyền dữ liệu (Chuyên ngành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S.   Chu Tiến Dũ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/01/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ấu trúc dữ liệu và gỉải  thuật (Cơ sở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S.  Lê Hoàng  Tha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Ghi chú</w:t>
      </w:r>
      <w:r>
        <w:rPr>
          <w:rFonts w:cs="Times New Roman" w:ascii="Times New Roman" w:hAnsi="Times New Roman"/>
          <w:sz w:val="32"/>
        </w:rPr>
        <w:t>:   Sáng: từ 8 giờ, chiều từ 14 giờ, ôn cả ngà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gày 24/01/2015, họp toàn bộ thí sinh lúc 9 giờ sáng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í sinh chủ động theo dõi lịch ôn thi online các môn của Trung tâm CITD (cập nhật ở trang kế tiếp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Thi Tốt nghiệp ngày 25/01/2015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Lịch này sẽ được cập nhật thường xuyên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lgeri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Algerian" w:hAnsi="VNI-Algerian" w:cs="VNI-Algeri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7:00Z</dcterms:created>
  <dc:creator>TH</dc:creator>
  <dc:description/>
  <cp:keywords/>
  <dc:language>en-US</dc:language>
  <cp:lastModifiedBy>ts83dnk</cp:lastModifiedBy>
  <cp:lastPrinted>2014-11-07T15:57:00Z</cp:lastPrinted>
  <dcterms:modified xsi:type="dcterms:W3CDTF">2014-12-23T08:16:00Z</dcterms:modified>
  <cp:revision>42</cp:revision>
  <dc:subject/>
  <dc:title>TRÖÔØNG CAO ÑAÚNG SÖ PHAÏM NHA TRANG                   </dc:title>
</cp:coreProperties>
</file>