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KẾT QUẢ THI TỐT NGHIỆP  KJHÓA NGÀY 12/6/2016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HỌC VIÊN ĐẠT KỲ THI LIÊN HỆ  VĂN PHÒNG LÀM THỦ TỤC XIN CẤP BẰNG ( GIÁY KHAI SINH BẢN SAO - KHÔNG PHẢI BẢN CÔNG CHỨNG; BẢN SAO BẰNG TÚ TÀI ( bản sao công chứng),CHỨNG CHỈ QUỐC PHÒNG( bản sao công chứng), 2 ẢNH 3X4 MỚI NHẤT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NHẬN THỦ TỤC CẤP BẰNG TỐT NGHIỆP ĐẾN HẾT NGÀY 29/07/2016, VUI LÒNG NỘP SỚM ĐỂ TT HOÀN THIỆN HỒ SƠ.</w:t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 xml:space="preserve">THI LẦN 2 NGÀY 28/8/2016. </w:t>
      </w:r>
      <w:r>
        <w:rPr>
          <w:b/>
          <w:u w:val="single"/>
          <w:lang w:val="en-US" w:eastAsia="en-US"/>
        </w:rPr>
        <w:t>LỊCH ÔN XEM CỦA LỚP HOÀN CHỈNH</w:t>
      </w:r>
      <w:r>
        <w:rPr>
          <w:b/>
          <w:lang w:val="en-US" w:eastAsia="en-US"/>
        </w:rPr>
        <w:t xml:space="preserve"> 2014 ( Mạng máy tính và CTDL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0" cy="5344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07" t="21559" r="2049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822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71" t="20828" r="2424" b="12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7425" cy="60858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31" t="21703" r="2164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9:00Z</dcterms:created>
  <dc:creator>Admin</dc:creator>
  <dc:description/>
  <cp:keywords/>
  <dc:language>en-US</dc:language>
  <cp:lastModifiedBy>Admin</cp:lastModifiedBy>
  <dcterms:modified xsi:type="dcterms:W3CDTF">2016-07-20T07:16:00Z</dcterms:modified>
  <cp:revision>14</cp:revision>
  <dc:subject/>
  <dc:title/>
</cp:coreProperties>
</file>