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-228600</wp:posOffset>
                </wp:positionV>
                <wp:extent cx="2000885" cy="1715135"/>
                <wp:effectExtent l="3175" t="889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71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HOÙA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3.5pt;margin-top:-18pt;width:157.5pt;height:1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HOÙA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HỘI TIN HỌC  </w:t>
      </w:r>
      <w:r>
        <w:rPr>
          <w:rFonts w:cs="Times New Roman" w:ascii="Times New Roman" w:hAnsi="Times New Roman"/>
          <w:b/>
        </w:rPr>
        <w:t>TỈNH KHÁNH HÒA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NG TÂM NGHIÊN CỨU VÀ PHÁT TRIỂN NGUỒN LỰC CNTT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Trần Hưng Đạo - Nha Trang    Tel : 058 3525968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80"/>
        </w:rPr>
        <w:t>Email: kaict.khanhhoa@gmail.com    web: www.kaict.org.vn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64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HÔØI KHOAÙ BIEÅU HOÏC PH</w:t>
      </w:r>
      <w:r>
        <w:rPr>
          <w:rFonts w:cs="Times New Roman" w:ascii="Times New Roman" w:hAnsi="Times New Roman"/>
        </w:rPr>
        <w:t>ẦN</w:t>
      </w:r>
      <w:r>
        <w:rPr/>
        <w:t xml:space="preserve"> 7 – LÔÙP C</w:t>
      </w:r>
      <w:r>
        <w:rPr>
          <w:rFonts w:cs="Times New Roman" w:ascii="Times New Roman" w:hAnsi="Times New Roman"/>
          <w:lang w:val="vi-VN"/>
        </w:rPr>
        <w:t>Ử NHÂN</w:t>
      </w:r>
      <w:r>
        <w:rPr>
          <w:rFonts w:cs="Times New Roman" w:ascii="Times New Roman" w:hAnsi="Times New Roman"/>
        </w:rPr>
        <w:t xml:space="preserve">  MẠNG &amp;TRUYỀN THÔNG</w:t>
      </w:r>
      <w:r>
        <w:rPr/>
        <w:t xml:space="preserve"> K2015  NHA TRA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Áp dụng từ 3/4/2017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uaàn töø  3/4/2017  ñeán  9/4/2017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ết kế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ỗ tổ Hùng Vư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VNI-Times"/>
          <w:b/>
          <w:bCs/>
        </w:rPr>
        <w:t xml:space="preserve">          </w:t>
      </w:r>
      <w:r>
        <w:rPr>
          <w:b/>
          <w:bCs/>
        </w:rPr>
        <w:t>Tuaàn töø  10/4/2017 ñeán 16/2/2017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ết kế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 điều hà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 điều hà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uaàn töø  17/4/2017 ñeán  23/4/2017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ứng dụng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Thiết kế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ứng dụng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Hệ điều hà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ứng dụng mạ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uaàn töø  24/4/2017 ñeán  30/4/2017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ứng dụng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ập trình ứng dụng m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Lập trình ứng dụng mạ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30/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  <w:u w:val="single"/>
        </w:rPr>
        <w:t>Chú ý</w:t>
      </w:r>
      <w:r>
        <w:rPr>
          <w:rFonts w:cs="Times New Roman" w:ascii="Times New Roman" w:hAnsi="Times New Roman"/>
          <w:b w:val="false"/>
          <w:sz w:val="30"/>
        </w:rPr>
        <w:t>: Học phí HP 7 là 2.205.000Đ+ 95.000 Đ quĩ lớp = 2.300.000 đ nộp trước khi thi hết môn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Sau khi thi, TT t</w:t>
      </w:r>
      <w:r>
        <w:rPr>
          <w:rFonts w:cs="Times New Roman" w:ascii="Times New Roman" w:hAnsi="Times New Roman"/>
          <w:sz w:val="30"/>
        </w:rPr>
        <w:t>ổ chức họp toàn bộ khoá học chuẩn bị đăng ký đề án tốt nghiệp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geri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lgerian" w:hAnsi="VNI-Algerian" w:cs="VNI-Algeri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6:00Z</dcterms:created>
  <dc:creator>TH</dc:creator>
  <dc:description/>
  <cp:keywords/>
  <dc:language>en-US</dc:language>
  <cp:lastModifiedBy>Admin</cp:lastModifiedBy>
  <cp:lastPrinted>2016-10-17T14:18:00Z</cp:lastPrinted>
  <dcterms:modified xsi:type="dcterms:W3CDTF">2017-04-04T01:34:00Z</dcterms:modified>
  <cp:revision>57</cp:revision>
  <dc:subject/>
  <dc:title>TRÖÔØNG CAO ÑAÚNG SÖ PHAÏM NHA TRANG                   </dc:title>
</cp:coreProperties>
</file>