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-228600</wp:posOffset>
                </wp:positionV>
                <wp:extent cx="2000885" cy="1715135"/>
                <wp:effectExtent l="3175" t="889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715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KHOÙA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63.5pt;margin-top:-18pt;width:157.5pt;height:1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KHOÙA 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HỘI TIN HỌC  </w:t>
      </w:r>
      <w:r>
        <w:rPr>
          <w:rFonts w:cs="Times New Roman" w:ascii="Times New Roman" w:hAnsi="Times New Roman"/>
          <w:b/>
        </w:rPr>
        <w:t>TỈNH KHÁNH HÒA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UNG TÂM NGHIÊN CỨU VÀ PHÁT TRIỂN NGUỒN LỰC CNTT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Trần Hưng Đạo - Nha Trang    Tel : 058 3525968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80"/>
        </w:rPr>
        <w:t>Email: kaict.khanhhoa@gmail.com    web: www.kaict.org.vn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64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THI </w:t>
      </w:r>
      <w:r>
        <w:rPr>
          <w:rFonts w:cs="Times New Roman" w:ascii="Times New Roman" w:hAnsi="Times New Roman"/>
        </w:rPr>
        <w:t>LẠI CÁC MÔN</w:t>
      </w:r>
      <w:r>
        <w:rPr/>
        <w:t xml:space="preserve"> – LÔÙP C</w:t>
      </w:r>
      <w:r>
        <w:rPr>
          <w:rFonts w:cs="Times New Roman" w:ascii="Times New Roman" w:hAnsi="Times New Roman"/>
          <w:lang w:val="vi-VN"/>
        </w:rPr>
        <w:t>Ử NHÂN</w:t>
      </w:r>
      <w:r>
        <w:rPr>
          <w:rFonts w:cs="Times New Roman" w:ascii="Times New Roman" w:hAnsi="Times New Roman"/>
        </w:rPr>
        <w:t xml:space="preserve">  MẠNG  &amp; TRUYỀN THÔNG</w:t>
      </w:r>
      <w:r>
        <w:rPr/>
        <w:t xml:space="preserve"> K2013  NHA TRANG</w:t>
      </w:r>
    </w:p>
    <w:p>
      <w:pPr>
        <w:pStyle w:val="Heading1"/>
        <w:rPr/>
      </w:pPr>
      <w:r>
        <w:rPr>
          <w:rFonts w:eastAsia="VNI-Times"/>
        </w:rPr>
        <w:t xml:space="preserve">  </w:t>
      </w:r>
      <w:r>
        <w:rPr>
          <w:b w:val="false"/>
          <w:bCs w:val="false"/>
          <w:sz w:val="28"/>
        </w:rPr>
        <w:t>(</w:t>
      </w:r>
      <w:r>
        <w:rPr>
          <w:sz w:val="28"/>
        </w:rPr>
        <w:t>Aùp duïng töø  27/6/2016</w:t>
      </w:r>
      <w:r>
        <w:rPr>
          <w:b w:val="false"/>
          <w:bCs w:val="false"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Tuaàn töø  27/6/2016 ñeán  03/7/2016  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3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25"/>
        <w:gridCol w:w="2025"/>
        <w:gridCol w:w="2025"/>
        <w:gridCol w:w="2025"/>
        <w:gridCol w:w="2025"/>
        <w:gridCol w:w="202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uoå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oá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h văn 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ảng CSVN+Tư tưởng H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n đại cươ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p môn lập trì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 toàn MM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án Đại s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nghệ thoại IP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ập trình UD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</w:rPr>
        <w:t>Ghi chú : Lớp K2014, K2015 xem lịch thi lại của K2013, nếu có môn thi lại trùng với K2013,  vui lòng đăng ký thi lại tại  văn phòng</w:t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lgeri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Algerian" w:hAnsi="VNI-Algerian" w:cs="VNI-Algeri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0:00Z</dcterms:created>
  <dc:creator>TH</dc:creator>
  <dc:description/>
  <dc:language>en-US</dc:language>
  <cp:lastModifiedBy>Admin</cp:lastModifiedBy>
  <cp:lastPrinted>2015-05-05T16:05:00Z</cp:lastPrinted>
  <dcterms:modified xsi:type="dcterms:W3CDTF">2016-06-21T02:43:00Z</dcterms:modified>
  <cp:revision>4</cp:revision>
  <dc:subject/>
  <dc:title>TRÖÔØNG CAO ÑAÚNG SÖ PHAÏM NHA TRANG</dc:title>
</cp:coreProperties>
</file>